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OGRAMACIÓ D´AGOST 2012 A VALLIBON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 L'1 AL 10 D'AGOST I DEL 16 AL 30 D'AGOST. SALA D'EXPOSICIONS DE L'ANTIC HOSPITAL “PINCELADAS DE MI TIERRA”, de la pintora autodidacta de Fredes, Mª Ángeles Boix. Col•lecció de pintura acrílica, aquarel•la i pastel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 L'1 AL 9 D'AGOST. ANTIGUES ESCOLES “TALLER INFANTIL DE CERÀMICA” A CÀRREC DE  CONXA JIMENO. TOTS ELS DIES DE 18'00H A 20'00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L 11 AL 15 D’AGOST. SALA D’EXPOSICIONS DE L’ANTIC HOSPITAL «CARRERS VALLIBO-NÍSSIMS», PINTURES DE TEÒFIL PITARCH VIVES. Acte d’obertura dia 11 d’agost  a les 20'00 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L 10 AL 24 D’AGOST: AL POLISPORTIU CURS DE CREACIÓ I REALITZACIÓ DE CABUT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Horari: Divendres 10 i 17 d’agost de 10.00 a 13'30 H.      Dimarts 21 d’agost de 18.30 a 20'30 H.             Divendres 24 d’agost de 10.00 a 13'00 H. Inscripcions a l’Ajuntament, preu de matrícula 15€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Programa d'extensió universitària UJI. Col•labora: Col•lectiu Avinsilon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 D'AGOST – DIVENDR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'00 H:  CONCERT JOAN CASTANY ALVARO “NOVA CANÇÓ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Col•lectiu Avinsil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 D'AGOST – DISSAB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 les 07'00 H fins a les 12'00 H: Al Pla de Santa Àgueda,  II JORNADA D'ANELLAMENT  D'AU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Col•lectiu Avinsilon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 D'AGOST – DIUMENG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'30 H: A les antigues escoles. PRESENTACIÓ DE LA REVISTA NÚM. 5 “L'ESQUIROLET DE VALLIBONA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Associació cultural “Amics de Vallibona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'00 H: A les antigues escoles, MOSTRA I BREU COL•LOQUI SOBRE PALEONTOLOGIA, “MIRANT AL PASSAT” a càrrec de Manuel  D. García Sanz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Associació cultural “Amics de Vallibona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 D'AGOST – DIJOU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'00 H: A les antigues escoles,  PRESENTACIÓ DEL LLIBRE “LES NEVERES DE LA PROVÍNCIA DE CASTELLÓ” de Pasqual Boira i Muñoz. Organitza: Ajuntament de Vallib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 D’AGOST – DIVENDR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 10'00 a 13'30 H: Al polisportiu. TALLER DE REALITZACIÓ DE CABUT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 10'00 a 12'00 H: VISITA AL MOLÍ I XERRADA sobre la importància de l'oli en la civilització mediterrà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'00 H: A l’Església de l'Assumpció. CONCERT DE MÚSICA DE CAMBRA a càrrec de la MOMA. Organitza: Ajuntament de Vallib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3'00 H: Inici de festes amb INAUGURACIÓ DE L’ABEURADO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 D’AGOST - DISSAB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'00 H: EIXIDA CAP A L’ERMITA DE SANT DOMING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'30 H: MISSA SOLEMNE a l’ermit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'30 H: PEL•LÍCULA CHARLES CHAPLIN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'00 H:  ORQUESTRA SALAMANDR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 D’AGOST – DIUMENG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8'00 H: A les Antigues Escoles. CONFERENCIA SOBRE “INTRODUCCIÓ AL REGISTRE FÒSSIL DEL MAESTRAT” a càrrec de Manuel D. García Sanz. Organitza: “Amics de Vallibona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'00 H: Teatre amb  l'obra “CASATS PER AMOR A LA PASTA” per el grup escènic “Euterpe” de Jesús (Tarragona). Organitza: Ajuntament de Vallib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'30 H: SOPAR DE “SOBAQUILLO” al polisporti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'00 H: DISCOMÒB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 D’AGOST - DILLUN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'00 H: EIXIDA CAP A L’ERMITA DE SANTA ÁGUED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'30 H: MISSA SOLEMNE A L’ERMIT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'00 H: PARC INFANTIL I XOCOLATAD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Ajuntament de Vallibona / Diputació de Castell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'30 H: Al Polisportiu, CONCURS DE TRUIT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'00 H: DISCOMÒB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 D’AGOST – DIMARTS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'00 H: FESTA DE L’AIGUA amb música de xaranga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’00 H: Distribució de “MELONETS DE MORO” entre els xiquets i confecció de fanalets que s’exhibiran en la processó de la nit. Organitza: Associació Cultural “Amics de Vallibona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7'00 H: CONCURS D’ENGALANAMENT DE FAÇANES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Associació Cultural “Amics de Vallibona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'00 H: Al Polisportiu. SOPAR  DE “SOBAQUILLO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'00 H: Missa i processó del ROSARI DE LES TORXES pels carrers del pobl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'00 H: Ball amb el TRIO “LUZ DE LUNA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 D’AGOST – DIMECR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'00 H: MISSA SOLEMN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'00 H: Al polisportiu. CONCURS DE PAELL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'00 H: Al polisportiu. Espectacle « COMCOM TAMTER » de la  companyia XAROP TEATRE. Organitza: Ajuntament de Vallib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'00 H: Orquestra “TREMENDA BAND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 D'AGOST – DIJOU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'30 H: Al Polisportiu. PROJECCIÓ DEL DOCUMENTAL REALITZAT PEL CANAL 56 SOBRE LA ROGATIVA VALLIBONA-PENA ROJA DE TASTAVINS 2012. Organitza: Amics de Vallib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'00 H: CAMINADA NOCTURNA per la Ruta Botànica. Organitza: Col•lectiu Avinsilona i Parc de la Tinenç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 D'AGOST – DIVENDR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'00 H - 13'30h: Al polisportiu. TALLER DE CABUT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,00 H: A la plaça Sant Antoni. PLANTÀ DELS NANOS I GEGANTS DE VINARÒ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Amics de Vallibon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,30 H:  CERCAVILA A CÀRREC DELS NANOS I GEGANTS DE VINARÒS acompanyada de la colla de dolçaines i tabals de Vinarò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'00 H:  A les Antigues Escoles: PRESENTACIÓ DEL LLIBRE “ANIMALS SALVATGES DE LA COMUNITAT VALENCIANA” de Fernando Ramia i posterior col•loqui sobre la fauna de Vallibona i la comarca dels Port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tza: Ajuntament de Vallibon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'00 H : Cine a la fresca TINTÍN Y EL SECRETO DEL UNICORNI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8 D’AGOST – DISSAB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ESTA DE L'ASSOCIACIÓ DE JUBILATS “SANTA ÀGUEDA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07'00 H: MARXA SENDERISTA VALLIBONA – HERBERS.  Eixida de la plaça Sant Antoni i dinar a Herbers (cal apuntar-se al restaurant d'Herbers 12€). Organitza: col•lectiu Avinsilon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'00 H: SARDINADA POPULAR patrocinada per Cisc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9.30 H: Berenar per als socis de l’Associació de Jubilitats i pensionistes “Santa Águeda”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.30 H: Al polisportiu. Actuació de la JOVE DIXIE BAND JAZZ. Organitza: Ajuntament de Vallibo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a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6</Characters>
  <CharactersWithSpaces>4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1:00Z</dcterms:created>
  <dc:creator>Primer_Cicle 03</dc:creator>
  <dc:description/>
  <dc:language>en-US</dc:language>
  <cp:lastModifiedBy/>
  <dcterms:modified xsi:type="dcterms:W3CDTF">2012-08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mer_Cicle 03</vt:lpwstr>
  </property>
</Properties>
</file>