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ca-ES"/>
        </w:rPr>
      </w:pPr>
      <w:r>
        <w:rPr>
          <w:sz w:val="24"/>
          <w:lang w:val="ca-ES"/>
        </w:rPr>
        <w:t>ROGATIVA DE VALLIBONA A LA MARE DE DÉU DE LA FONT</w:t>
      </w:r>
    </w:p>
    <w:p>
      <w:pPr>
        <w:pStyle w:val="Subtitle"/>
        <w:rPr/>
      </w:pPr>
      <w:r>
        <w:rPr/>
        <w:t>DE PENA-ROJA DE TASTAVINS. 7-8 DE MAIG DE 2005</w:t>
      </w:r>
    </w:p>
    <w:p>
      <w:pPr>
        <w:pStyle w:val="TextBodyIndent"/>
        <w:ind w:hanging="0"/>
        <w:rPr>
          <w:sz w:val="22"/>
          <w:lang w:val="ca-ES"/>
        </w:rPr>
      </w:pPr>
      <w:r>
        <w:rPr>
          <w:sz w:val="22"/>
          <w:lang w:val="ca-ES"/>
        </w:rPr>
        <w:t>Si esteu interessats en algun dels serveis que us oferim, ompliu, si us plau, l’apartat corresponent d’aquest full i féu-lo arribar a L’AJUNTAMENT  C/. Tr. Horno, 1 - 12315 VALLIBONA. Telèfon i fax 964 17 20 20.  Ha d’ arribar abans del 30 d´abril.</w:t>
      </w:r>
    </w:p>
    <w:p>
      <w:pPr>
        <w:pStyle w:val="TextBodyIndent"/>
        <w:ind w:hanging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NADA i TORNADA EN AUTOCAR ORGANITZADA PER L’AJUNTAMENT DE VALLIB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 €  per plaça. Anada dissabte i tornada diumenge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om i cognoms </w:t>
        <w:tab/>
        <w:t>…………………………………    Població 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/. …………………………………  Nº ………………  Tl.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l nostre grup necessita ................ places. Per més informació Tl. 964172020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OPAR A PENA-ROJA ELS DOS POBLES JUNTS PER PRIMERA VEGADA</w:t>
      </w:r>
    </w:p>
    <w:p>
      <w:pPr>
        <w:pStyle w:val="Heading1"/>
        <w:rPr/>
      </w:pPr>
      <w:r>
        <w:rPr/>
        <w:t xml:space="preserve">12 € (Brusa inclosa) Sols residents o descendents de Vallibo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om i cognoms </w:t>
        <w:tab/>
        <w:t>…………………………………    Població 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/. …………………………………  Nº ………………  Tl.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 la nostra família en serem ..............  persones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DORMIR A LES CASES PARTICULARS DE PENA-ROJA </w:t>
      </w:r>
    </w:p>
    <w:p>
      <w:pPr>
        <w:pStyle w:val="Heading1"/>
        <w:rPr/>
      </w:pPr>
      <w:r>
        <w:rPr/>
        <w:t>Sols persones grans residents o descendents de Vallib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om i cognoms </w:t>
        <w:tab/>
        <w:t>…………………………………    Població 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/. …………………………………  Nº ………………  Tl.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 la nostra família en serem ............... pers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INAR A HERBERS ORGANITZAT PER L’ASSOCIACIÓ “EL BOTADÓ”</w:t>
      </w:r>
    </w:p>
    <w:p>
      <w:pPr>
        <w:pStyle w:val="Heading1"/>
        <w:rPr/>
      </w:pPr>
      <w:r>
        <w:rPr/>
        <w:t>Preu mòdic. Encara està per assig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om i cognoms </w:t>
        <w:tab/>
        <w:t>…………………………………    Població 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/. …………………………………  Nº ………………  Tl.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 nostre grup en serem ................ persones.</w:t>
      </w:r>
    </w:p>
    <w:sectPr>
      <w:type w:val="nextPage"/>
      <w:pgSz w:w="11906" w:h="16838"/>
      <w:pgMar w:left="1701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01:00Z</dcterms:created>
  <dc:creator>...</dc:creator>
  <dc:description/>
  <cp:keywords/>
  <dc:language>en-US</dc:language>
  <cp:lastModifiedBy>Emilif</cp:lastModifiedBy>
  <cp:lastPrinted>2005-03-11T22:00:00Z</cp:lastPrinted>
  <dcterms:modified xsi:type="dcterms:W3CDTF">2005-03-28T20:44:00Z</dcterms:modified>
  <cp:revision>4</cp:revision>
  <dc:subject/>
  <dc:title>ROGATIVA A LA MARE DE DÉU DE LA FONT</dc:title>
</cp:coreProperties>
</file>